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23"/>
        <w:gridCol w:w="750"/>
        <w:gridCol w:w="736"/>
        <w:gridCol w:w="963"/>
        <w:gridCol w:w="710"/>
        <w:gridCol w:w="696"/>
        <w:gridCol w:w="1242"/>
        <w:gridCol w:w="723"/>
        <w:gridCol w:w="750"/>
        <w:gridCol w:w="1242"/>
      </w:tblGrid>
      <w:tr>
        <w:trPr>
          <w:trHeight w:val="4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d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Vin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Per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S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fat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subi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punti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deportivo Llambi Campbel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9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Las Boch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9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l Ni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Cultur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</w:tr>
      <w:tr>
        <w:trPr>
          <w:trHeight w:val="4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an Mart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45"/>
        <w:gridCol w:w="768"/>
        <w:gridCol w:w="756"/>
        <w:gridCol w:w="963"/>
        <w:gridCol w:w="733"/>
        <w:gridCol w:w="720"/>
        <w:gridCol w:w="1242"/>
        <w:gridCol w:w="744"/>
        <w:gridCol w:w="768"/>
        <w:gridCol w:w="1242"/>
      </w:tblGrid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d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Vi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Per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S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fatt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subi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punti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cion Gauch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 Abuelo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 Giubilado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Leon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</w:tr>
      <w:tr>
        <w:trPr>
          <w:trHeight w:val="5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 Boch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i Seconda  Giorna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entro Cultural  -    Club Las Bochas              0-2  (13/20)  (11/2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s Leones      -   Agrupacion Gaucha             0-2   (13/20)  (17/2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ub de Bochas -    Club de Abuelos                0-2   (10/20)  (19/2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lub San Martin  - Polid. Llambi Campbell      0-2  (19/21)  (9/2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8:00Z</dcterms:created>
  <dc:creator>Utente</dc:creator>
  <dc:description/>
  <cp:keywords/>
  <dc:language>en-US</dc:language>
  <cp:lastModifiedBy>Utente</cp:lastModifiedBy>
  <dcterms:modified xsi:type="dcterms:W3CDTF">2014-06-19T08:08:00Z</dcterms:modified>
  <cp:revision>2</cp:revision>
  <dc:subject/>
  <dc:title>Squadra</dc:title>
</cp:coreProperties>
</file>