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3"/>
        <w:gridCol w:w="750"/>
        <w:gridCol w:w="736"/>
        <w:gridCol w:w="963"/>
        <w:gridCol w:w="710"/>
        <w:gridCol w:w="696"/>
        <w:gridCol w:w="1242"/>
        <w:gridCol w:w="723"/>
        <w:gridCol w:w="750"/>
        <w:gridCol w:w="1242"/>
      </w:tblGrid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Las Boch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eportivo Llambi Campb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an Mar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l N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ultur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5"/>
        <w:gridCol w:w="768"/>
        <w:gridCol w:w="756"/>
        <w:gridCol w:w="963"/>
        <w:gridCol w:w="733"/>
        <w:gridCol w:w="720"/>
        <w:gridCol w:w="1242"/>
        <w:gridCol w:w="744"/>
        <w:gridCol w:w="768"/>
        <w:gridCol w:w="1242"/>
      </w:tblGrid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cion Gauch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Giubilad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Abuel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Leon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Boch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Terza   Giorn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lub Las Bochas -    Poli. Llambi Campbell             2-0  (20/17)  (20/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San Martin-   Centro cultural                           2-0   (20/18)  (20/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rupacion Gaucha -    Club de Abuelos                2-0   (20/17)  (20/1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lub De Giubilados  - Los Leones                           2-0  (20/16)  (20/1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51:00Z</dcterms:created>
  <dc:creator>Utente</dc:creator>
  <dc:description/>
  <cp:keywords/>
  <dc:language>en-US</dc:language>
  <cp:lastModifiedBy>Utente</cp:lastModifiedBy>
  <dcterms:modified xsi:type="dcterms:W3CDTF">2014-06-21T07:51:00Z</dcterms:modified>
  <cp:revision>2</cp:revision>
  <dc:subject/>
  <dc:title>Squadra</dc:title>
</cp:coreProperties>
</file>