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chiarazione di voto</w:t>
      </w:r>
    </w:p>
    <w:p>
      <w:pPr>
        <w:pStyle w:val="Normal"/>
        <w:rPr/>
      </w:pPr>
      <w:r>
        <w:rPr/>
        <w:t>Quando, durante la precedente amministrazione,  si iniziò a parlare della quinta variante diedi un libercolo da leggere ad Alberto che trattava dei comuni virtuosi a crescita zero.</w:t>
      </w:r>
    </w:p>
    <w:p>
      <w:pPr>
        <w:pStyle w:val="Normal"/>
        <w:rPr/>
      </w:pPr>
      <w:r>
        <w:rPr/>
        <w:t>Alla consegna del libro ci fu una breve discussione durante la quale esternai le mie perplessità sulla possibilità di ampliare ancora il suolo consumato. Mi venne risposto che senza gli oneri di urbanizzazione il comune sarebbe andato in fallimento</w:t>
      </w:r>
    </w:p>
    <w:p>
      <w:pPr>
        <w:pStyle w:val="Normal"/>
        <w:rPr/>
      </w:pPr>
      <w:r>
        <w:rPr/>
        <w:t>Per la verità questa affermazione l’ho sentita pronunciare anche dall’attuale amminsitrazione. Insomma tutti d’accordo.</w:t>
      </w:r>
    </w:p>
    <w:p>
      <w:pPr>
        <w:pStyle w:val="Normal"/>
        <w:rPr/>
      </w:pPr>
      <w:r>
        <w:rPr/>
        <w:t>Arrivarono quindi le osservazioni della regione piemonte nelle qualli si evidenziava il fatto che l’aumento del suolo consumato era notevole, troppo. E quindi si chideva di ridurlo.</w:t>
      </w:r>
    </w:p>
    <w:p>
      <w:pPr>
        <w:pStyle w:val="Normal"/>
        <w:rPr/>
      </w:pPr>
      <w:r>
        <w:rPr/>
        <w:t>In quell’occasione studiai più attentamente la variante e con l’aiuto di google maps mi resi conto che grandi porzioni di terreno boschivo e di prato sarebbero sparite a beneficio di eleganti villette a schiera.</w:t>
      </w:r>
    </w:p>
    <w:p>
      <w:pPr>
        <w:pStyle w:val="Normal"/>
        <w:rPr/>
      </w:pPr>
      <w:r>
        <w:rPr/>
        <w:t>Non potevo accettarlo. Non posso accettarlo.</w:t>
      </w:r>
    </w:p>
    <w:p>
      <w:pPr>
        <w:pStyle w:val="Normal"/>
        <w:rPr/>
      </w:pPr>
      <w:r>
        <w:rPr/>
        <w:t>L’accoglimento delle osservazioni della regione piemonte e stato fatto in modo, per così dire, elastico. Una notevole riduzione del suolo consumato si è ottenuta togliendo il pec1, l’unica zona che aveva forse senso costruire, ma si sono mantenute tutte le zone che ora sono boschi, prati. Boschi e prati.</w:t>
      </w:r>
    </w:p>
    <w:p>
      <w:pPr>
        <w:pStyle w:val="Normal"/>
        <w:rPr/>
      </w:pPr>
      <w:r>
        <w:rPr/>
        <w:t xml:space="preserve">Stiamo dotando le nostre future generazioni, i nostri figli e i nostri nipoti di un paese dove al posto del verde, di boschi e di prati ci saranno cemento e asfalto. </w:t>
      </w:r>
    </w:p>
    <w:p>
      <w:pPr>
        <w:pStyle w:val="Normal"/>
        <w:rPr/>
      </w:pPr>
      <w:r>
        <w:rPr/>
        <w:t>Avranno salotti comodi nei quali giocare ma meno alberi sui quali arrampicarsi.</w:t>
      </w:r>
    </w:p>
    <w:p>
      <w:pPr>
        <w:pStyle w:val="Normal"/>
        <w:rPr/>
      </w:pPr>
      <w:r>
        <w:rPr/>
        <w:t>Impegnarsi in un piano regolatore a crescita zero non è cosa semplice ma è fattibile. Sarebbe stato necessario un completo stravolgimento dell’idea di conduzione dell’amminstrazione di un paese. Sarebbe stato necessario valorizzare il nostro territorio per quello che può offrire così com’è, con il Parco della Mandria vicino, con i sentieri da rivalutare, i campeggi da rilanciare e una politica tesa al benessere degli abitanti di la cassa e non al loro incondizionato aumento (per altro difficilmente supportabile con adeguati servizi che già ora sono carenti, vedi la scuola materna e i trasporti, tanto per fare un paio di esempi.</w:t>
      </w:r>
    </w:p>
    <w:p>
      <w:pPr>
        <w:pStyle w:val="Normal"/>
        <w:rPr/>
      </w:pPr>
      <w:r>
        <w:rPr/>
        <w:t>Questa variante non mi trova d’accordo, la filosofia stessa che sta alla base di questo piano regolatore non mi può trovare d’accodo. Non posso essere complice della sostituzione di interi appezzamenti verdi con del cemento, anche se poi attorno al cemento ci saranno dei giardini, ma saranno cintati.</w:t>
      </w:r>
    </w:p>
    <w:p>
      <w:pPr>
        <w:pStyle w:val="Normal"/>
        <w:rPr/>
      </w:pPr>
      <w:r>
        <w:rPr/>
        <w:t>Spero che quanto fatto in questi mesi sul sito di lacassa.net, il fatto di aver reso pubblico il piano regolatore, le osservazioni della regione e di rendere pubbliche soprattutte le mie perplessità e quelle di altri numerosi cittadini porti questa e le future ammiinstrazioni a sentirsi in qualche modo osservata nelle sue azioni e la porti  anche a considerare una sesta variante a misura di natura, di uomo e non di consumatore.</w:t>
      </w:r>
    </w:p>
    <w:p>
      <w:pPr>
        <w:pStyle w:val="Normal"/>
        <w:rPr/>
      </w:pPr>
      <w:r>
        <w:rPr/>
      </w:r>
    </w:p>
    <w:p>
      <w:pPr>
        <w:pStyle w:val="Normal"/>
        <w:rPr/>
      </w:pPr>
      <w:r>
        <w:rPr/>
        <w:t>Per questi motivi esprimerò il mio voto contrario.</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1:39:00Z</dcterms:created>
  <dc:creator>utente</dc:creator>
  <dc:description/>
  <dc:language>en-US</dc:language>
  <cp:lastModifiedBy>utente</cp:lastModifiedBy>
  <dcterms:modified xsi:type="dcterms:W3CDTF">2011-06-23T21:39:00Z</dcterms:modified>
  <cp:revision>2</cp:revision>
  <dc:subject/>
  <dc:title/>
</cp:coreProperties>
</file>