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Lucida Console" w:hAnsi="Lucida Console" w:cs="Lucida Console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ICHIARAZIONE LIBERATORIA 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6"/>
          <w:szCs w:val="26"/>
          <w:u w:val="single"/>
        </w:rPr>
      </w:pPr>
      <w:r>
        <w:rPr>
          <w:rFonts w:cs="Lucida Console" w:ascii="Lucida Console" w:hAnsi="Lucida Console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SOTTOSCRIVENDO LA PRESENTE DICHIARAZIONE SI E’ PARTECIPI DELLE PROPRIE RESPONSABILITA’ DURANTE TUTTA LA DURATA DEL  TORNE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La Cassa nel pallone 2015”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giocatore/ (genitore per i minori di anni 18) 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 il _________ residente a 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__________________________________ Tel./Cell._____________________ E-mail 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umento di idenificazione_______________ Num____________________________________________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OME DEL GIOCATORE SE MINORENNE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ale partecipante – giocatore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(genitore per i minori di anni 18) – del torneo, denominato  </w:t>
      </w:r>
      <w:r>
        <w:rPr>
          <w:b/>
          <w:bCs/>
          <w:sz w:val="22"/>
          <w:szCs w:val="22"/>
        </w:rPr>
        <w:t xml:space="preserve">“La Cassa nel pallone 2015”,  </w:t>
      </w:r>
      <w:r>
        <w:rPr>
          <w:sz w:val="22"/>
          <w:szCs w:val="22"/>
        </w:rPr>
        <w:t>discipline calcetto e beach volley, che si terrà nei mesi di Giugno e Luglio 2015, sottoscrivendo questa liberatoria, si assume ogni responsabilità in merito ad eventuali propri infortuni e danni a persone e/o a cose prima, durante e dopo le partite di cui sop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ed esclusiva responsabilità di essere in uno stato di buona salute ed integrità  fisica, e quindi IDONEO, sollevando indenne il comitato organizzatore da ogni e qualsiasi responsabilità al riguard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 la sottoscrizione della presente dichiarazione ritiene gli organizzatori del suddetto torneo liberati ed implicitamente esonerati da ogni e qualsiasi responsabilità nei confronti del sottoscritto e di chiunque altro partecipante al suddetto torne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fine, acconsento al trattamento dei miei dati personali ai sensi dell’art. </w:t>
      </w:r>
      <w:r>
        <w:rPr>
          <w:rFonts w:cs="ComicSansMS;Times New Roman" w:ascii="ComicSansMS;Times New Roman" w:hAnsi="ComicSansMS;Times New Roman"/>
          <w:sz w:val="20"/>
          <w:szCs w:val="20"/>
        </w:rPr>
        <w:t>13 D</w:t>
      </w:r>
      <w:r>
        <w:rPr>
          <w:sz w:val="22"/>
          <w:szCs w:val="22"/>
        </w:rPr>
        <w:t>.L.vo 196/2003 (codice in materia di protezione dei dati personali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 Acconsento  [  ]  ⁪ Non acconsento    all’utilizzo di foto, servizi filmati e altri strumenti di comunicazione.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</w:rPr>
        <w:t>giocatore/(</w:t>
      </w:r>
      <w:r>
        <w:rPr>
          <w:sz w:val="22"/>
          <w:szCs w:val="22"/>
        </w:rPr>
        <w:t>genitore per i minori di anni 18), dichiara di accettare quanto sopra senza riserva alcu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 confermato e sottoscritto in La Cassa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giocatore / il genitore per i minori di anni 18 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SansM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9:00Z</dcterms:created>
  <dc:creator>Mauro e Vittoria</dc:creator>
  <dc:description/>
  <cp:keywords/>
  <dc:language>en-US</dc:language>
  <cp:lastModifiedBy>Andrea Barberis</cp:lastModifiedBy>
  <cp:lastPrinted>2013-05-02T10:29:00Z</cp:lastPrinted>
  <dcterms:modified xsi:type="dcterms:W3CDTF">2015-06-18T08:19:00Z</dcterms:modified>
  <cp:revision>2</cp:revision>
  <dc:subject/>
  <dc:title>DICHIARAZIONE LIBERATORIA</dc:title>
</cp:coreProperties>
</file>