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La Cassa 26 maggio 20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Carissimo Signor Presidente,</w:t>
      </w:r>
    </w:p>
    <w:p>
      <w:pPr>
        <w:pStyle w:val="Normal"/>
        <w:jc w:val="both"/>
        <w:rPr/>
      </w:pPr>
      <w:r>
        <w:rPr>
          <w:rFonts w:cs="Times New Roman" w:ascii="Times New Roman" w:hAnsi="Times New Roman"/>
          <w:sz w:val="28"/>
          <w:szCs w:val="28"/>
        </w:rPr>
        <w:t>noi alunni della classe V della Scuola Primaria “Cesare Pavese” di La Cassa, paese in provincia di Torino, sentiamo la necessità e il piacere di scriverLe per salutarLa, ringraziarLa ed esserLe vicini nel festeggiare insieme la festività nazionale del 2 giugno prossimo.</w:t>
      </w:r>
    </w:p>
    <w:p>
      <w:pPr>
        <w:pStyle w:val="Normal"/>
        <w:jc w:val="both"/>
        <w:rPr>
          <w:rFonts w:ascii="Times New Roman" w:hAnsi="Times New Roman" w:cs="Times New Roman"/>
          <w:sz w:val="28"/>
          <w:szCs w:val="28"/>
        </w:rPr>
      </w:pPr>
      <w:r>
        <w:rPr>
          <w:rFonts w:cs="Times New Roman" w:ascii="Times New Roman" w:hAnsi="Times New Roman"/>
          <w:sz w:val="28"/>
          <w:szCs w:val="28"/>
        </w:rPr>
        <w:t>La nostra classe è composta da frizzanti e dinamici elementi, 9 ragazze e 8 ragazzi. In quest’anno scolastico ci siamo impegnati molto, appassionati dal piacere di sapere, di scoprire, di interessarci agli argomenti più diversi per aprire i nostri orizzonti e prepararci al passaggio, ormai vicino, alla Scuola Secondaria di Primo Grado.</w:t>
      </w:r>
    </w:p>
    <w:p>
      <w:pPr>
        <w:pStyle w:val="Normal"/>
        <w:jc w:val="both"/>
        <w:rPr/>
      </w:pPr>
      <w:r>
        <w:rPr>
          <w:rFonts w:cs="Times New Roman" w:ascii="Times New Roman" w:hAnsi="Times New Roman"/>
          <w:sz w:val="28"/>
          <w:szCs w:val="28"/>
        </w:rPr>
        <w:t>Grande partecipazione e attenzione abbiamo dimostrato verso lo studio della storia, degli avvenimenti del passato che ci hanno fatto capire quanto un episodio o un periodo storico, con le sue dinamiche e i suoi sviluppi, possa condizionare e preparare quello successivo. Così, studiando i Romani, la nascita di Roma, le conquiste dell’Impero Romano, ci siamo lanciati in collegamenti e confronti, e ancor di più quando il nostro libro di testo ci ha presentato uno degli ultimi capitoli, quello sulla decadenza dell’Impero Romano. Ecco che, sempre pronta a farci ragionare e aprire la mente, la nostra maestra Maria ci ha portati a riflettere sulla nostra crisi attuale, ponendola in confronto con quella dell’Antica Roma.</w:t>
      </w:r>
    </w:p>
    <w:p>
      <w:pPr>
        <w:pStyle w:val="Normal"/>
        <w:jc w:val="both"/>
        <w:rPr>
          <w:rFonts w:ascii="Times New Roman" w:hAnsi="Times New Roman" w:cs="Times New Roman"/>
          <w:sz w:val="28"/>
          <w:szCs w:val="28"/>
        </w:rPr>
      </w:pPr>
      <w:r>
        <w:rPr>
          <w:rFonts w:cs="Times New Roman" w:ascii="Times New Roman" w:hAnsi="Times New Roman"/>
          <w:sz w:val="28"/>
          <w:szCs w:val="28"/>
        </w:rPr>
        <w:t>Noi alunni abbiamo prodotto alcune pagine di riflessione, semplice, autentica, frutto di ciò che possiamo vedere con i nostri occhi, sentire dalle nostre famiglie e certamente anche dell’informazione che ci giunge dai diversi mezzi di comunicazione.</w:t>
      </w:r>
    </w:p>
    <w:p>
      <w:pPr>
        <w:pStyle w:val="Normal"/>
        <w:jc w:val="both"/>
        <w:rPr/>
      </w:pPr>
      <w:r>
        <w:rPr>
          <w:rFonts w:cs="Times New Roman" w:ascii="Times New Roman" w:hAnsi="Times New Roman"/>
          <w:sz w:val="28"/>
          <w:szCs w:val="28"/>
        </w:rPr>
        <w:t>Noi, ancora bambini, presi e attratti dal gioco e dalla voglia di confrontarci insieme in una partita di calcio, percepiamo preoccupazione e tensione nei discorsi dei grandi e questo ci ha anche spinti a fermarci un attimo, per pensare e ragionare, cercando, con questo lavoro che abbiamo pensato di inviarLe, di ricavarne speranza e fiducia per il futuro anche da trasmettere agli adulti.</w:t>
      </w:r>
    </w:p>
    <w:p>
      <w:pPr>
        <w:pStyle w:val="Normal"/>
        <w:jc w:val="both"/>
        <w:rPr>
          <w:rFonts w:ascii="Times New Roman" w:hAnsi="Times New Roman" w:cs="Times New Roman"/>
          <w:sz w:val="28"/>
          <w:szCs w:val="28"/>
        </w:rPr>
      </w:pPr>
      <w:r>
        <w:rPr>
          <w:rFonts w:cs="Times New Roman" w:ascii="Times New Roman" w:hAnsi="Times New Roman"/>
          <w:sz w:val="28"/>
          <w:szCs w:val="28"/>
        </w:rPr>
        <w:t>Il presente ci vede ancora piccoli, ma in un futuro non troppo lontano, saremo proprio noi quegli adulti che avranno il compito e la responsabilità di migliorare il nostro paese l’Italia, l’Europa, il Mondo.</w:t>
      </w:r>
    </w:p>
    <w:p>
      <w:pPr>
        <w:pStyle w:val="Normal"/>
        <w:jc w:val="both"/>
        <w:rPr>
          <w:rFonts w:ascii="Times New Roman" w:hAnsi="Times New Roman" w:cs="Times New Roman"/>
          <w:sz w:val="28"/>
          <w:szCs w:val="28"/>
        </w:rPr>
      </w:pPr>
      <w:r>
        <w:rPr>
          <w:rFonts w:cs="Times New Roman" w:ascii="Times New Roman" w:hAnsi="Times New Roman"/>
          <w:sz w:val="28"/>
          <w:szCs w:val="28"/>
        </w:rPr>
        <w:t>Vogliamo inviarLe le nostre idee e le nostre riflessioni sottolineando che abbiamo capito, affrontando e superando problemi ed ostacoli incontrati nel corso degli anni alla Scuola Primaria, ma soprattutto quest’anno, che le difficoltà si superano con il dialogo, il confronto costruttivo, il sapersi mettere in gioco abbandonando orgoglio e senso di superiorità, mettendo invece in atto quello spirito di collaborazione che mira al bene comune e al buon clima della classe, base su cui si può, poi, costruire tutto: conoscenza, scienza e competenza.</w:t>
      </w:r>
    </w:p>
    <w:p>
      <w:pPr>
        <w:pStyle w:val="Normal"/>
        <w:jc w:val="both"/>
        <w:rPr/>
      </w:pPr>
      <w:r>
        <w:rPr>
          <w:rFonts w:cs="Times New Roman" w:ascii="Times New Roman" w:hAnsi="Times New Roman"/>
          <w:sz w:val="28"/>
          <w:szCs w:val="28"/>
        </w:rPr>
        <w:t>Nel salutarLa e nel ringraziarLa per l’attenzione che avrà prestato alla lettura dei nostri lavori, ai nostri disegni sulla pace e sull’uguaglianza, uniti ad alcune poesie, vogliamo ancora comunicarLe quanto sia importante per noi ragazzi iniziare a sentirci parte attiva del Nostro Paese.</w:t>
      </w:r>
    </w:p>
    <w:p>
      <w:pPr>
        <w:pStyle w:val="Normal"/>
        <w:jc w:val="both"/>
        <w:rPr>
          <w:rFonts w:ascii="Times New Roman" w:hAnsi="Times New Roman" w:cs="Times New Roman"/>
          <w:sz w:val="28"/>
          <w:szCs w:val="28"/>
        </w:rPr>
      </w:pPr>
      <w:r>
        <w:rPr>
          <w:rFonts w:cs="Times New Roman" w:ascii="Times New Roman" w:hAnsi="Times New Roman"/>
          <w:sz w:val="28"/>
          <w:szCs w:val="28"/>
        </w:rPr>
        <w:t>Grazie alle insegnanti e alla collaborazione degli enti esterni quali associazioni come la Banda Musicale, la scuola “esce” e diventa parte integrante della comunità, una comunità di paese che ancora riesce a vivere con sentimento e commozione feste quali il 25 aprile e il 2 giugno.</w:t>
      </w:r>
    </w:p>
    <w:p>
      <w:pPr>
        <w:pStyle w:val="Normal"/>
        <w:jc w:val="both"/>
        <w:rPr/>
      </w:pPr>
      <w:r>
        <w:rPr>
          <w:rFonts w:cs="Times New Roman" w:ascii="Times New Roman" w:hAnsi="Times New Roman"/>
          <w:sz w:val="28"/>
          <w:szCs w:val="28"/>
        </w:rPr>
        <w:t>La nostra scuola dunque, aprendosi al territorio partecipa con canti, brani eseguiti al flauto, elaborati e disegni, a manifestazioni e concorsi dai temi forti e concreti come l’uguaglianza, la legalità, per rafforzare lo spirito che ci vuole cittadini capaci di vivere moralmente e responsabilmente i ruoli che ogni età ci chiama a sostene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Un affettuoso e caro saluto dagli alunni della classe V e dalla nostra insegnante Maria Spizzic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IVA L’ITALI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VIVA LA NOSTRA REPUBBLICA ITALIAN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IVA IL 2 GIUGN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n questo spazio, sulla lettera originale inviata al Presidente, abbiamo inserito tutte le firme degli allievi con colori divers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S. </w:t>
      </w:r>
    </w:p>
    <w:p>
      <w:pPr>
        <w:pStyle w:val="Normal"/>
        <w:jc w:val="both"/>
        <w:rPr>
          <w:rFonts w:ascii="Times New Roman" w:hAnsi="Times New Roman" w:cs="Times New Roman"/>
          <w:sz w:val="28"/>
          <w:szCs w:val="28"/>
        </w:rPr>
      </w:pPr>
      <w:r>
        <w:rPr>
          <w:rFonts w:cs="Times New Roman" w:ascii="Times New Roman" w:hAnsi="Times New Roman"/>
          <w:sz w:val="28"/>
          <w:szCs w:val="28"/>
        </w:rPr>
        <w:t>Ci piacerebbe moltissimo visitare i luoghi in cui si pensano e si pianificano i provvedimenti che devono rappresentarci ed essere attuati per il bene comu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Con tanto affett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0:37:00Z</dcterms:created>
  <dc:creator>Roberto</dc:creator>
  <dc:description/>
  <cp:keywords/>
  <dc:language>en-US</dc:language>
  <cp:lastModifiedBy>Roberto</cp:lastModifiedBy>
  <cp:lastPrinted>2012-05-26T23:49:00Z</cp:lastPrinted>
  <dcterms:modified xsi:type="dcterms:W3CDTF">2012-07-03T14:07:00Z</dcterms:modified>
  <cp:revision>10</cp:revision>
  <dc:subject/>
  <dc:title/>
</cp:coreProperties>
</file>