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LA CASSA NEL PALLONE 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TORNEO DI BEACH VOLLE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REGOLAMENT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Il torneo si svolge dal 16 al 27 Giugno 2014, 3 partite a sera, a partire dalle ore 20.30 presso lo Sport In di La Cass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costo dell'iscrizione è di 10 € a giocator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Le iscrizioni terminano il 13 Giugno, sono ammessi al torneo tutti gli iscritti, maschi e femmine maggiori di 14 anni (nati 2000 e precedenti) in regola con il pagament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e squadre, composte di 5 giocatori ciascuna, saranno formate per estrazione a sorte, mantenendo equilibrio tra maschi e femmine ed eventuali giocatori tesserat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no previste 9 squadre. La prima fase prevede 3 gironi all'italiana di 3 squadre ciascuna. Nella seconda fase si formeranno 3 nuovi gironi, uno formato dalle prime 3 classificate nella prima fase, uno formato dalle seconde classificate ed uno formato dalle terze classificate. La classifica finale assegnerà i primi tre posti in base al risultato del primo girone, i posti successivi in base al risultato del secondo girone e gli ultimi 3 posti in base al risultato dell'ultimo girone. Al termine del torneo ciascuna squadra avrà giocato 4 partit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gni partita è giocata al meglio di 3 set con punteggio fino a 25 e minimo 2 punti di scarto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i fini della classifica vengono conteggiati il numero di set vinti. In caso di parità farà fede la differenza punt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n caso di maltempo le partite saranno recuperate, per quanto possibile, nelle date libere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 gioca in 4 contro 4, se presenti riserve è obbligatoria la rotazione di tutti i giocator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l fischio dell'arbitro il giocatore ha 5 secondi a disposizione per battere, non è consentita la ripetizione della battut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n si può murare la battut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muro non costituisce tocco, sono consentiti 3 tocchi oltre al mur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no ammessi pallonetti e palleggi nell'altro campo. Si può ricevere in palleggi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vasioni, doppi, portate, saranno fischiate solo se clamorosi e se recano chiaro disturbo all'azion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a palla è nel campo quando tocca la superficie, linea compresa (per essere fuori deve toccare terra fuori del campo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iascuna squadra ha a disposizione 2 timeout di 30 secondi per ciascun set. Non sono previsti timeout tecnic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 caso di infortunio l'azione viene interrotta dall'arbitro e sarà in seguito ripetut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 inizio partita si sorteggia una squadra che ha diritto a scegliere la palla o il campo. In caso scelga la palla l'altra squadra ha diritto a scegliere il campo. Ad ogni set si cambia camp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e decisioni dell'arbitro sono insindacabil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 caso di comportamento antisportivo l'arbitro o gli organizzatori si riserveranno il diritto di allontanare, o sospendere per 5 min, il giocatore dal torne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ORGANIZZAZIONE DECLINA OGNI RESPONSABILITA' PER DANNI A COSE E PERSONE DURANTE LO SVOLGIMENTO DEL TORNE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07:00Z</dcterms:created>
  <dc:creator>Vittoria Fauro</dc:creator>
  <dc:description/>
  <cp:keywords/>
  <dc:language>en-US</dc:language>
  <cp:lastModifiedBy>Utente</cp:lastModifiedBy>
  <dcterms:modified xsi:type="dcterms:W3CDTF">2014-06-04T15:20:00Z</dcterms:modified>
  <cp:revision>2</cp:revision>
  <dc:subject/>
  <dc:title/>
</cp:coreProperties>
</file>