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LA CASSA NEL PALLONE 201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TORNEO DI CALCET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OLA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l torneo si svolge presso lo Sport In di La Cassa dal 30 Giugno al 12 Luglio, 2 partite a serata a partire dalle ore 21:00 prima partit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di iscrizione 10 €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iscrizioni terminano il al raggiungimento massimo di iscritti(48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 fede il regolamento federale del calcio a 5 ad esclusione delle scivola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squadre sono 6 e sono formate da 8 giocatori, maschie o femmine, over 14 (nati 2000 e precedenti). E' obbligatorio la “rotazione” di tutti i giocatori (portiere escluso) onde evitare lamente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artite si svolgono in 2 tempi da 25 minuti con 5 minuti di intervall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maltempo si giocherà al coperto. Se il campo al coperto non fosse disponibile le partite saranno recuperate il giorno successiv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orneo è organizzato in 2 gironi da 3 squadre. Terminata la prima fase di girone all'italiana, il torneo prosegue come segue: la prima di un girone incontra la seconda dell'altro girone e viceversa. Seguiranno gli incontri finali: terze di entrambi i gironi per il 5° e 6° posto, perdenti dell'incontro incrociato per il 3° e 4° posto, vincenti per il 1° e 2° pos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unti assegnati per ciascuna partita sono 3 punti alla squadra vincente, 0 punti alla squadra perdente, 1 punto per squadra in caso di parità. A parità di punteggio farà fede la differenza ret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e semifinali e finali, in caso di parità al termine della partita saranno giocati 2 tempi supplementari di 5 minuti ciascuno; in caso di ulteriore parità si procederà con i rigo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comportamento antisportivo l'arbitro o gli organizzatori si riserveranno il diritto di  allontanare o sospendere per 5 min il giocatore dal torne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on divertimento a tut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ORGANIZZAZIONE DECLINA OGNI RESPONSABILITA' PER DANNI A COSE E PERSONE DURANTE LO SVOLGIMENTO DEL TORNE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5:06:00Z</dcterms:created>
  <dc:creator>Mauro Tombolato</dc:creator>
  <dc:description/>
  <cp:keywords/>
  <dc:language>en-US</dc:language>
  <cp:lastModifiedBy>Utente</cp:lastModifiedBy>
  <dcterms:modified xsi:type="dcterms:W3CDTF">2014-06-04T15:22:00Z</dcterms:modified>
  <cp:revision>2</cp:revision>
  <dc:subject/>
  <dc:title>LA CASSA NEL PALLONE 2013</dc:title>
</cp:coreProperties>
</file>